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80"/>
          <w:sz w:val="32"/>
          <w:szCs w:val="32"/>
        </w:rPr>
      </w:pPr>
      <w:r>
        <w:rPr>
          <w:b/>
          <w:color w:val="000080"/>
          <w:sz w:val="32"/>
          <w:szCs w:val="32"/>
        </w:rPr>
      </w:r>
    </w:p>
    <w:p>
      <w:pPr>
        <w:pStyle w:val="Normal"/>
        <w:spacing w:lineRule="auto" w:line="360"/>
        <w:jc w:val="both"/>
        <w:rPr>
          <w:b/>
          <w:b/>
          <w:sz w:val="32"/>
          <w:szCs w:val="32"/>
          <w:ins w:id="1" w:author="Unknown" w:date="2011-12-16T15:30:00Z"/>
        </w:rPr>
      </w:pPr>
      <w:ins w:id="0" w:author="Unknown" w:date="2011-12-16T15:30:00Z">
        <w:r>
          <w:rPr>
            <w:b/>
            <w:sz w:val="32"/>
            <w:szCs w:val="32"/>
          </w:rPr>
          <w:t>Criatividade da Moda portuguesa em destaque</w:t>
        </w:r>
      </w:ins>
    </w:p>
    <w:p>
      <w:pPr>
        <w:pStyle w:val="Normal"/>
        <w:spacing w:lineRule="auto" w:line="360"/>
        <w:jc w:val="both"/>
        <w:rPr>
          <w:b/>
          <w:b/>
          <w:sz w:val="32"/>
          <w:szCs w:val="32"/>
          <w:ins w:id="3" w:author="Unknown" w:date="2011-12-16T15:30:00Z"/>
        </w:rPr>
      </w:pPr>
      <w:ins w:id="2" w:author="Unknown" w:date="2011-12-16T15:30:00Z">
        <w:r>
          <w:rPr>
            <w:b/>
            <w:sz w:val="32"/>
            <w:szCs w:val="32"/>
          </w:rPr>
          <w:t>No Fórum Competitividade e Internacionalização</w:t>
        </w:r>
      </w:ins>
    </w:p>
    <w:p>
      <w:pPr>
        <w:pStyle w:val="Heading1"/>
        <w:spacing w:lineRule="auto" w:line="360"/>
        <w:jc w:val="both"/>
        <w:rPr>
          <w:b w:val="false"/>
          <w:b w:val="false"/>
          <w:bCs w:val="false"/>
          <w:color w:val="000000"/>
          <w:sz w:val="24"/>
          <w:szCs w:val="24"/>
          <w:ins w:id="5" w:author="Unknown" w:date="2011-12-16T15:30:00Z"/>
        </w:rPr>
      </w:pPr>
      <w:ins w:id="4" w:author="Unknown" w:date="2011-12-16T15:30:00Z">
        <w:r>
          <w:rPr>
            <w:b w:val="false"/>
            <w:bCs w:val="false"/>
            <w:color w:val="000000"/>
            <w:sz w:val="24"/>
            <w:szCs w:val="24"/>
          </w:rPr>
        </w:r>
      </w:ins>
    </w:p>
    <w:p>
      <w:pPr>
        <w:pStyle w:val="Heading1"/>
        <w:spacing w:lineRule="auto" w:line="360"/>
        <w:jc w:val="both"/>
        <w:rPr>
          <w:b w:val="false"/>
          <w:b w:val="false"/>
          <w:bCs w:val="false"/>
          <w:color w:val="000000"/>
          <w:sz w:val="24"/>
          <w:szCs w:val="24"/>
          <w:ins w:id="7" w:author="Unknown" w:date="2011-12-16T15:30:00Z"/>
        </w:rPr>
      </w:pPr>
      <w:ins w:id="6" w:author="Unknown" w:date="2011-12-16T15:30:00Z">
        <w:r>
          <w:rPr>
            <w:b w:val="false"/>
            <w:bCs w:val="false"/>
            <w:color w:val="000000"/>
            <w:sz w:val="24"/>
            <w:szCs w:val="24"/>
          </w:rPr>
          <w:t>A fileira mais internacionalizada da economia portuguesa, constituída por 17.000 empresas e 200 mil postos de trabalho e que coloca no exterior 75% da sua produção com um valor global de 5.000 milhões de euros, vai estar em plano de destaque no Fórum Competitividade e Internacionalização promovido pelo Programa Compete.</w:t>
        </w:r>
      </w:ins>
    </w:p>
    <w:p>
      <w:pPr>
        <w:pStyle w:val="Heading1"/>
        <w:spacing w:lineRule="auto" w:line="360"/>
        <w:jc w:val="both"/>
        <w:rPr>
          <w:ins w:id="11" w:author="Unknown" w:date="2011-12-16T15:30:00Z"/>
        </w:rPr>
      </w:pPr>
      <w:ins w:id="8" w:author="Unknown" w:date="2011-12-16T15:30:00Z">
        <w:r>
          <w:rPr>
            <w:b w:val="false"/>
            <w:bCs w:val="false"/>
            <w:color w:val="000000"/>
            <w:sz w:val="24"/>
            <w:szCs w:val="24"/>
          </w:rPr>
          <w:t>No mesmo espaço organizado pela Associação Pólo de Competitividade da Moda (APCM) o talento de alguns dos mais brilhantes criadores portugueses como Luís Buchinho, Luís Onofre e Nuno Baltazar será complementado com propostas altamente inovadoras da responsabilidade do CENTI (Centro de Nanotecnologia e Materiais Técnicos Funcionais e Inteligentes), CITEVE (</w:t>
        </w:r>
      </w:ins>
      <w:ins w:id="9" w:author="Unknown" w:date="2011-12-16T15:30:00Z">
        <w:r>
          <w:rPr>
            <w:rStyle w:val="Profilenamefnfsxlfwb"/>
            <w:b/>
            <w:bCs/>
            <w:color w:val="000000"/>
            <w:sz w:val="24"/>
            <w:szCs w:val="24"/>
          </w:rPr>
          <w:t>Centro Tecnológico Têxtil e Vestuário</w:t>
        </w:r>
      </w:ins>
      <w:ins w:id="10" w:author="Unknown" w:date="2011-12-16T15:30:00Z">
        <w:r>
          <w:rPr>
            <w:b w:val="false"/>
            <w:bCs w:val="false"/>
            <w:color w:val="000000"/>
            <w:sz w:val="24"/>
            <w:szCs w:val="24"/>
          </w:rPr>
          <w:t xml:space="preserve">) e CTCP (Centro Tecnológico de Calçado de Portugal). Destaque para os projectos apoiado pelo Compete Coldfit Moto, 2nd Dermis e No Mosquito, do CITEVE, Inovein, e TPLEDs, do CENTI, Stress Less Shoes, InovaLaser e Advanced Shoes, do CTCP. </w:t>
        </w:r>
      </w:ins>
    </w:p>
    <w:p>
      <w:pPr>
        <w:pStyle w:val="Heading1"/>
        <w:spacing w:lineRule="auto" w:line="360"/>
        <w:jc w:val="both"/>
        <w:rPr>
          <w:b w:val="false"/>
          <w:b w:val="false"/>
          <w:bCs w:val="false"/>
          <w:color w:val="000000"/>
          <w:sz w:val="24"/>
          <w:szCs w:val="24"/>
          <w:ins w:id="13" w:author="Unknown" w:date="2011-12-16T15:30:00Z"/>
        </w:rPr>
      </w:pPr>
      <w:ins w:id="12" w:author="Unknown" w:date="2011-12-16T15:30:00Z">
        <w:r>
          <w:rPr>
            <w:b w:val="false"/>
            <w:bCs w:val="false"/>
            <w:color w:val="000000"/>
            <w:sz w:val="24"/>
            <w:szCs w:val="24"/>
          </w:rPr>
          <w:t xml:space="preserve">Também os dois grandes eventos portugueses que projectam a moda portuguesa no plano internacional, Modalisboa e Portugal Fashion, estarão em evidência na Alfândega do Porto. </w:t>
        </w:r>
      </w:ins>
    </w:p>
    <w:p>
      <w:pPr>
        <w:pStyle w:val="Normal"/>
        <w:spacing w:lineRule="auto" w:line="360"/>
        <w:jc w:val="both"/>
        <w:rPr>
          <w:b/>
          <w:b/>
          <w:bCs/>
          <w:color w:val="000080"/>
          <w:sz w:val="24"/>
          <w:szCs w:val="24"/>
        </w:rPr>
      </w:pPr>
      <w:r>
        <w:rPr>
          <w:b/>
          <w:bCs/>
          <w:color w:val="000080"/>
          <w:sz w:val="24"/>
          <w:szCs w:val="24"/>
        </w:rPr>
      </w:r>
    </w:p>
    <w:p>
      <w:pPr>
        <w:pStyle w:val="Normal"/>
        <w:spacing w:lineRule="auto" w:line="360"/>
        <w:jc w:val="both"/>
        <w:rPr>
          <w:color w:val="000080"/>
        </w:rPr>
      </w:pPr>
      <w:r>
        <w:rPr>
          <w:color w:val="000080"/>
        </w:rPr>
      </w:r>
    </w:p>
    <w:p>
      <w:pPr>
        <w:pStyle w:val="Normal"/>
        <w:spacing w:lineRule="auto" w:line="360"/>
        <w:jc w:val="both"/>
        <w:rPr>
          <w:color w:val="000000"/>
        </w:rPr>
      </w:pPr>
      <w:r>
        <w:rPr>
          <w:color w:val="000000"/>
        </w:rPr>
      </w:r>
    </w:p>
    <w:p>
      <w:pPr>
        <w:pStyle w:val="Normal"/>
        <w:spacing w:lineRule="auto" w:line="360"/>
        <w:jc w:val="both"/>
        <w:rPr>
          <w:ins w:id="16" w:author="paulog" w:date="2011-12-16T15:30:00Z"/>
        </w:rPr>
      </w:pPr>
      <w:ins w:id="14" w:author="paulog" w:date="2011-12-16T15:30:00Z">
        <w:r>
          <w:rPr>
            <w:b/>
            <w:color w:val="000000"/>
            <w:sz w:val="36"/>
            <w:szCs w:val="36"/>
            <w:u w:val="single"/>
          </w:rPr>
          <w:t>Polo de Compe</w:t>
        </w:r>
      </w:ins>
      <w:r>
        <w:rPr>
          <w:b/>
          <w:color w:val="000000"/>
          <w:sz w:val="36"/>
          <w:szCs w:val="36"/>
          <w:u w:val="single"/>
        </w:rPr>
        <w:t>titi</w:t>
      </w:r>
      <w:ins w:id="15" w:author="paulog" w:date="2011-12-16T15:30:00Z">
        <w:r>
          <w:rPr>
            <w:b/>
            <w:color w:val="000000"/>
            <w:sz w:val="36"/>
            <w:szCs w:val="36"/>
            <w:u w:val="single"/>
          </w:rPr>
          <w:t>vidade da Moda</w:t>
        </w:r>
      </w:ins>
    </w:p>
    <w:p>
      <w:pPr>
        <w:pStyle w:val="Normal"/>
        <w:spacing w:lineRule="auto" w:line="360"/>
        <w:jc w:val="both"/>
        <w:rPr>
          <w:b/>
          <w:b/>
          <w:color w:val="000000"/>
          <w:sz w:val="36"/>
          <w:szCs w:val="36"/>
          <w:u w:val="single"/>
        </w:rPr>
      </w:pPr>
      <w:r>
        <w:rPr>
          <w:b/>
          <w:color w:val="000000"/>
          <w:sz w:val="36"/>
          <w:szCs w:val="36"/>
          <w:u w:val="single"/>
        </w:rPr>
      </w:r>
    </w:p>
    <w:p>
      <w:pPr>
        <w:pStyle w:val="Normal"/>
        <w:spacing w:lineRule="auto" w:line="360"/>
        <w:jc w:val="both"/>
        <w:rPr>
          <w:b/>
          <w:b/>
        </w:rPr>
      </w:pPr>
      <w:r>
        <w:rPr>
          <w:b/>
        </w:rPr>
        <w:t>Data da Constituição</w:t>
      </w:r>
    </w:p>
    <w:p>
      <w:pPr>
        <w:pStyle w:val="Normal"/>
        <w:spacing w:lineRule="auto" w:line="360"/>
        <w:jc w:val="both"/>
        <w:rPr>
          <w:ins w:id="18" w:author="paulog" w:date="2011-12-16T15:31:00Z"/>
        </w:rPr>
      </w:pPr>
      <w:ins w:id="17" w:author="paulog" w:date="2011-12-16T15:31:00Z">
        <w:r>
          <w:rPr/>
          <w:t>A APCM – Associação Pólo de Competitividade da Moda foi constituída por escritura pública realizada a 9 Outubro de 2008. Iniciou, de forma efectiva, as suas actividades no ano de 2009 com a eleição dos seus primeiros órgãos sociais, os quais foram escolhidos entre os membros fundadores da Associação, a 11 de Fevereiro.</w:t>
        </w:r>
      </w:ins>
    </w:p>
    <w:p>
      <w:pPr>
        <w:pStyle w:val="Normal"/>
        <w:spacing w:lineRule="auto" w:line="360"/>
        <w:jc w:val="both"/>
        <w:rPr>
          <w:ins w:id="20" w:author="paulog" w:date="2011-12-16T15:31:00Z"/>
        </w:rPr>
      </w:pPr>
      <w:ins w:id="19" w:author="paulog" w:date="2011-12-16T15:31:00Z">
        <w:r>
          <w:rPr/>
        </w:r>
      </w:ins>
    </w:p>
    <w:p>
      <w:pPr>
        <w:pStyle w:val="Normal"/>
        <w:spacing w:lineRule="auto" w:line="360"/>
        <w:jc w:val="both"/>
        <w:rPr>
          <w:b/>
          <w:b/>
          <w:i/>
          <w:i/>
          <w:ins w:id="22" w:author="paulog" w:date="2011-12-16T15:31:00Z"/>
        </w:rPr>
      </w:pPr>
      <w:ins w:id="21" w:author="paulog" w:date="2011-12-16T15:31:00Z">
        <w:r>
          <w:rPr>
            <w:b/>
            <w:i/>
          </w:rPr>
          <w:t>Objectivos e Missão</w:t>
        </w:r>
      </w:ins>
    </w:p>
    <w:p>
      <w:pPr>
        <w:pStyle w:val="NormalWeb"/>
        <w:spacing w:lineRule="auto" w:line="360"/>
        <w:jc w:val="both"/>
        <w:rPr>
          <w:ins w:id="24" w:author="paulog" w:date="2011-12-16T15:31:00Z"/>
        </w:rPr>
      </w:pPr>
      <w:ins w:id="23" w:author="paulog" w:date="2011-12-16T15:31:00Z">
        <w:r>
          <w:rPr/>
          <w:t>A Moda é um elemento fulcral na vida económica e social contemporânea, pelo menos nos países desenvolvidos. A nível pessoal, o acompanhamento, ou a rejeição, das tendências de Moda desempenha um papel fundamental na construção da identidade social do indivíduo e na determinação dos seus padrões de consumo. Consequentemente, o posicionamento face a essas tendências pode-se revelar determinante para o sucesso empresarial. Noutro plano, a capacidade para marcar essas tendências é um elemento definidor da identidade e cultura de determinados países, como a França ou a Itália, e cidades, como Paris, Milão ou Nova Iorque. O objectivo do Pólo de Competitividade da Moda é a afirmação internacional de Portugal como criador e produtor de excelência na Moda. Só assim é que as indústrias relacionadas com este fenómeno poderão enfrentar a concorrência cada vez mais agressiva com que estão confrontadas, e cujas consequências a actual crise económica veio acentuar, continuando a dar um contributo fundamental para a economia nacional. Trata-se de um objectivo ambicioso, num contexto em que as vozes dominantes, olhando ao que se passou noutros países europeus, propalam o inevitável declínio, quiçá mesmo extinção, daquelas indústrias. Para além de a sua revitalização ser um desígnio nacional, como atrás se demonstrou, é, igualmente, um objectivo que está ao alcance da Moda portuguesa, em função da leitura que fazemos do seu enquadramento estratégico. Como aconteceu em toda a Europa, a indústria portuguesa da Moda tem estado, na última década, sujeita a um conjunto de tendências desfavoráveis. Do lado da oferta, o mais frequentemente mencionado, o processo de globalização, consubstanciado em fenómenos como a criação da OMC, a integração da China nesta organização e a caducidade dos acordos multi-fibras, veio levar a um formidável incremento da pressão concorrencial que, manifestando-se predominantemente nos segmentos de mercado mais massificados, não deixa de se fazer sentir nos restantes. Do lado da procura, os ténues ritmos de crescimento conseguidos pela economia europeia, e em particular pela nacional, conjugados com uma evolução demográfica desfavorável, não têm permitido que o mercado europeu, para onde se orienta uma parte significativa das nossas vendas, apresente o desejável dinamismo. A grave crise económica internacional que se manifestou no último ano veio agravar, ainda mais, este panorama. Ao mesmo tempo, as grandes superfícies, com o seu enorme poder negocial, têm vindo a assumir uma posição de relevo na distribuição destes produtos. É certo que o já mencionado processo de globalização abre potencialmente oportunidades de negócio noutros continentes, nomeadamente no asiático. A concretização deste potencial tem esbarrado, entretanto, com a utilização hábil e deliberada de todo o tipo de tácticas anti-concorrenciais por parte das autoridades locais. Além disso, a valorização do euro tem constituído um enorme obstáculo à penetração da oferta europeia noutros continentes tendo, inversamente, facilitado a invasão do mercado europeu por produtos de outras origens. Tudo isto se tem reflectido negativamente na base empresarial da indústria nacional da Moda, não sendo invulgar que a comunicação social retrate a situação em tons desastrosos. De facto, o noticiário sobre esta indústria quase se resume a aspectos negativos e quando se compara a atenção que lhe é dedicada com a que recebem outras actividades, normalmente com um conteúdo tecnológico mais visível, embora não necessariamente mais significativo, poder-se-ia pensar que a sua importância na economia portuguesa é diminuta. Nada, evidentemente, anda mais longe da verdade.</w:t>
        </w:r>
      </w:ins>
    </w:p>
    <w:p>
      <w:pPr>
        <w:pStyle w:val="Heading2"/>
        <w:spacing w:lineRule="auto" w:line="360" w:before="150" w:after="60"/>
        <w:jc w:val="both"/>
        <w:rPr>
          <w:rFonts w:ascii="Times New Roman" w:hAnsi="Times New Roman" w:cs="Times New Roman"/>
          <w:sz w:val="24"/>
          <w:szCs w:val="24"/>
          <w:ins w:id="26" w:author="paulog" w:date="2011-12-16T15:31:00Z"/>
        </w:rPr>
      </w:pPr>
      <w:ins w:id="25" w:author="paulog" w:date="2011-12-16T15:31:00Z">
        <w:r>
          <w:rPr>
            <w:rFonts w:cs="Times New Roman" w:ascii="Times New Roman" w:hAnsi="Times New Roman"/>
            <w:sz w:val="24"/>
            <w:szCs w:val="24"/>
          </w:rPr>
          <w:t xml:space="preserve">Porquê um pólo de competitividade juntando têxtil, vestuário, calçado e ourivesaria? </w:t>
        </w:r>
      </w:ins>
    </w:p>
    <w:p>
      <w:pPr>
        <w:pStyle w:val="NormalWeb"/>
        <w:spacing w:lineRule="auto" w:line="360"/>
        <w:jc w:val="both"/>
        <w:rPr>
          <w:ins w:id="28" w:author="paulog" w:date="2011-12-16T15:31:00Z"/>
        </w:rPr>
      </w:pPr>
      <w:ins w:id="27" w:author="paulog" w:date="2011-12-16T15:31:00Z">
        <w:r>
          <w:rPr/>
          <w:t xml:space="preserve">A racionalidade fundamental da convergência das indústrias do têxtil, vestuário, calçado e ourivesaria e joalharia na criação deste pólo de competitividade prende-se com as sinergias que a sua actuação coordenada permitirá em termos da afirmação de Portugal enquanto produtor e criador de Moda, como forma de viabilizar a progressão da indústria portuguesa na cadeia de valor. Estas sinergias devem manifestar-se a diversos níveis, nomeadamente: </w:t>
        </w:r>
      </w:ins>
    </w:p>
    <w:p>
      <w:pPr>
        <w:pStyle w:val="NormalWeb"/>
        <w:spacing w:lineRule="auto" w:line="360"/>
        <w:jc w:val="both"/>
        <w:rPr>
          <w:ins w:id="30" w:author="paulog" w:date="2011-12-16T15:31:00Z"/>
        </w:rPr>
      </w:pPr>
      <w:ins w:id="29" w:author="paulog" w:date="2011-12-16T15:31:00Z">
        <w:r>
          <w:rPr/>
          <w:t xml:space="preserve">- É necessário reforçar as capacidades e competências nacionais ao nível da criação e design e promover a incorporação dessas capacidades e competências pelo tecido empresarial, como forma, também, de garantir a orientação para o mercado daquelas actividades; </w:t>
        </w:r>
      </w:ins>
    </w:p>
    <w:p>
      <w:pPr>
        <w:pStyle w:val="NormalWeb"/>
        <w:spacing w:lineRule="auto" w:line="360"/>
        <w:jc w:val="both"/>
        <w:rPr>
          <w:ins w:id="32" w:author="paulog" w:date="2011-12-16T15:31:00Z"/>
        </w:rPr>
      </w:pPr>
      <w:ins w:id="31" w:author="paulog" w:date="2011-12-16T15:31:00Z">
        <w:r>
          <w:rPr/>
          <w:t xml:space="preserve">- É necessário reforçar as capacidades nacionais de vigilância e inteligência competitiva, de forma a perceber atempadamente as tendências de Moda que se desenham a nível internacional e a compreender as estratégias dos principais concorrentes e os riscos e oportunidades que delas decorrem; </w:t>
        </w:r>
      </w:ins>
    </w:p>
    <w:p>
      <w:pPr>
        <w:pStyle w:val="NormalWeb"/>
        <w:spacing w:lineRule="auto" w:line="360"/>
        <w:jc w:val="both"/>
        <w:rPr>
          <w:ins w:id="34" w:author="paulog" w:date="2011-12-16T15:31:00Z"/>
        </w:rPr>
      </w:pPr>
      <w:ins w:id="33" w:author="paulog" w:date="2011-12-16T15:31:00Z">
        <w:r>
          <w:rPr/>
          <w:t xml:space="preserve">- É necessário reforçar a capacidade da indústria da Moda para utilizar a inovação, em geral, e a I&amp;DT, em particular, para diferenciar a sua oferta e para minimizar as desvantagens custo com que está confrontada face a concorrentes que beneficiam de custos de mão-de-obra mais favoráveis; </w:t>
        </w:r>
      </w:ins>
    </w:p>
    <w:p>
      <w:pPr>
        <w:pStyle w:val="NormalWeb"/>
        <w:spacing w:lineRule="auto" w:line="360"/>
        <w:jc w:val="both"/>
        <w:rPr>
          <w:ins w:id="36" w:author="paulog" w:date="2011-12-16T15:31:00Z"/>
        </w:rPr>
      </w:pPr>
      <w:ins w:id="35" w:author="paulog" w:date="2011-12-16T15:31:00Z">
        <w:r>
          <w:rPr/>
          <w:t xml:space="preserve">- É necessário estimular a inovação e a criatividade empresarial no desenho e operacionalização de novos modelos de negócio, aproveitando, nomeadamente, as potencialidades oferecidas pelas novas tecnologias; </w:t>
        </w:r>
      </w:ins>
    </w:p>
    <w:p>
      <w:pPr>
        <w:pStyle w:val="NormalWeb"/>
        <w:spacing w:lineRule="auto" w:line="360"/>
        <w:jc w:val="both"/>
        <w:rPr>
          <w:ins w:id="38" w:author="paulog" w:date="2011-12-16T15:31:00Z"/>
        </w:rPr>
      </w:pPr>
      <w:ins w:id="37" w:author="paulog" w:date="2011-12-16T15:31:00Z">
        <w:r>
          <w:rPr/>
          <w:t xml:space="preserve">- É necessário promover a melhoria da qualificação média, desde os dirigentes à base, incluindo um esforço de recrutamento de jovens com formação média ou superior; </w:t>
        </w:r>
      </w:ins>
    </w:p>
    <w:p>
      <w:pPr>
        <w:pStyle w:val="NormalWeb"/>
        <w:spacing w:lineRule="auto" w:line="360"/>
        <w:jc w:val="both"/>
        <w:rPr>
          <w:ins w:id="40" w:author="paulog" w:date="2011-12-16T15:31:00Z"/>
        </w:rPr>
      </w:pPr>
      <w:ins w:id="39" w:author="paulog" w:date="2011-12-16T15:31:00Z">
        <w:r>
          <w:rPr/>
          <w:t xml:space="preserve">- É necessário garantir estratégias empresariais orientadas para a sustentabilidade e responsabilidade social, como forma de criar novos modelos competitivos abertos ao futuro; </w:t>
        </w:r>
      </w:ins>
    </w:p>
    <w:p>
      <w:pPr>
        <w:pStyle w:val="NormalWeb"/>
        <w:spacing w:lineRule="auto" w:line="360"/>
        <w:jc w:val="both"/>
        <w:rPr>
          <w:ins w:id="42" w:author="paulog" w:date="2011-12-16T15:31:00Z"/>
        </w:rPr>
      </w:pPr>
      <w:ins w:id="41" w:author="paulog" w:date="2011-12-16T15:31:00Z">
        <w:r>
          <w:rPr/>
          <w:t xml:space="preserve">- É necessário fazer um upgrade, nacional e internacional, da imagem e promoção da oferta portuguesa e afirmar a vocação do país enquanto produtor de excelência e criador de Moda. </w:t>
        </w:r>
      </w:ins>
    </w:p>
    <w:p>
      <w:pPr>
        <w:pStyle w:val="NormalWeb"/>
        <w:spacing w:lineRule="auto" w:line="360"/>
        <w:jc w:val="both"/>
        <w:rPr>
          <w:ins w:id="44" w:author="paulog" w:date="2011-12-16T15:31:00Z"/>
        </w:rPr>
      </w:pPr>
      <w:ins w:id="43" w:author="paulog" w:date="2011-12-16T15:31:00Z">
        <w:r>
          <w:rPr/>
          <w:t>Apesar das especificidades de cada uma das indústrias que compõem o cluster, todas elas partilham algumas características, para além da sua relação íntima com o fenómeno da Moda: produzem bens transaccionáveis; têm uma actividade orientada para a exportação e uma tradicional vocação para a internacionalização; estão fortemente expostas à concorrência internacional; continuam a ser responsáveis por um volume elevado de emprego; são dominadas por PME; têm um défice de imagem, não apenas comercial como enquanto instâncias de produção e aplicação de inovação. Por todo este conjunto de razões, a sua actuação coordenada oferece uma maior probabilidade de sucesso, em qualquer um daqueles níveis, do que a realização de uma série de esforços desencontrados, de âmbito meramente sectorial. Os conceitos fundamentais da Moda estão, actualmente, muito ligados a “estilos de vida”, tendo implicações no vestuário, no calçado e nos adornos pessoais. Daí que faça mais sentido pensar coordenadamente o desenvolvimento das capacidades de criação, dos instrumentos de vigilância de tendências ou dos esforços de promoção da imagem, bem assim como os investimentos na investigação e no desenvolvimento de materiais, processos, equipamentos, produtos ou meios de chegar ao consumidor final. A coordenação permitirá, além do mais, uma maior eficiência na utilização dos meios utilizados, uma vez que a sua aplicação em benefício de um dos sectores pode ser aproveitada em proveito dos restantes</w:t>
        </w:r>
      </w:ins>
    </w:p>
    <w:p>
      <w:pPr>
        <w:pStyle w:val="Normal"/>
        <w:spacing w:lineRule="auto" w:line="360"/>
        <w:jc w:val="both"/>
        <w:rPr>
          <w:ins w:id="46" w:author="paulog" w:date="2011-12-16T15:31:00Z"/>
        </w:rPr>
      </w:pPr>
      <w:ins w:id="45" w:author="paulog" w:date="2011-12-16T15:31:00Z">
        <w:r>
          <w:rPr/>
        </w:r>
      </w:ins>
    </w:p>
    <w:p>
      <w:pPr>
        <w:pStyle w:val="Normal"/>
        <w:spacing w:lineRule="auto" w:line="360"/>
        <w:jc w:val="both"/>
        <w:rPr>
          <w:ins w:id="48" w:author="paulog" w:date="2011-12-16T15:31:00Z"/>
        </w:rPr>
      </w:pPr>
      <w:ins w:id="47" w:author="paulog" w:date="2011-12-16T15:31:00Z">
        <w:r>
          <w:rPr/>
        </w:r>
      </w:ins>
    </w:p>
    <w:p>
      <w:pPr>
        <w:pStyle w:val="Normal"/>
        <w:spacing w:lineRule="auto" w:line="360"/>
        <w:jc w:val="both"/>
        <w:rPr>
          <w:ins w:id="50" w:author="paulog" w:date="2011-12-16T15:31:00Z"/>
        </w:rPr>
      </w:pPr>
      <w:ins w:id="49" w:author="paulog" w:date="2011-12-16T15:31:00Z">
        <w:r>
          <w:rPr/>
        </w:r>
      </w:ins>
    </w:p>
    <w:p>
      <w:pPr>
        <w:pStyle w:val="Normal"/>
        <w:spacing w:lineRule="auto" w:line="360"/>
        <w:jc w:val="both"/>
        <w:rPr>
          <w:ins w:id="52" w:author="Unknown" w:date="2011-12-16T15:30:00Z"/>
        </w:rPr>
      </w:pPr>
      <w:ins w:id="51" w:author="Unknown" w:date="2011-12-16T15:30:00Z">
        <w:r>
          <w:rPr/>
        </w:r>
      </w:ins>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rofilenamefnfsxlfwb">
    <w:name w:val="profilenamefnfsxlfwb"/>
    <w:basedOn w:val="DefaultParagraphFont"/>
    <w:qFormat/>
    <w:rPr/>
  </w:style>
  <w:style w:type="character" w:styleId="Paulog">
    <w:name w:val="paulog"/>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35:00Z</dcterms:created>
  <dc:creator>paulog</dc:creator>
  <dc:description/>
  <cp:keywords/>
  <dc:language>en-US</dc:language>
  <cp:lastModifiedBy>paulog</cp:lastModifiedBy>
  <dcterms:modified xsi:type="dcterms:W3CDTF">2011-12-16T15:35:00Z</dcterms:modified>
  <cp:revision>2</cp:revision>
  <dc:subject/>
  <dc:title>Criatividade da Moda portuguesa em destaque</dc:title>
</cp:coreProperties>
</file>