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Agrocluster Ribatejo promove a cooperação            e o desenvolvimento do sector agro-industrial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O Agrocluster Ribatejo-Portugal foi constituído em 2009, no seguimento de uma candidatura ao programa COMPETE. Directamente ligado ao sector agro-industrial, o seu objectivo estratégico passa por promover a colaboração e cooperação entre as empresas da Fileira, encorajando a competitividade e contribuindo para o desenvolvimento de um dos sectores mais importantes da região do Ribatejo, que conta com condições naturais únicas e um forte potencial de crescimento e inovaçã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 âmbito de actuação do cluster do Agrocluster Ribatejo-Portugal (</w:t>
      </w:r>
      <w:hyperlink r:id="rId2">
        <w:r>
          <w:rPr>
            <w:rStyle w:val="InternetLink"/>
            <w:lang w:val="en-US" w:eastAsia="en-US"/>
          </w:rPr>
          <w:t>www.agrocluster.com</w:t>
        </w:r>
      </w:hyperlink>
      <w:r>
        <w:rPr>
          <w:lang w:val="en-US" w:eastAsia="en-US"/>
        </w:rPr>
        <w:t>)  é o sector agro-industrial, com especial incidência em cinco subsectores: Frutos, Produtos Hortícolas e grandes culturas (incluindo produção agrícola); Gorduras vegetais e condimentos; Carnes e alimentação animal; Subprodutos; Serviços e equipamentos. Hoje, já conta com 59 associados, entre empresas, entidades do STCN, instituições de Ensino Superior, Associações Empresarias e Entidades Públicas.</w:t>
      </w:r>
    </w:p>
    <w:p>
      <w:pPr>
        <w:pStyle w:val="Normal"/>
        <w:jc w:val="both"/>
        <w:rPr/>
      </w:pPr>
      <w:r>
        <w:rPr>
          <w:lang w:val="en-US" w:eastAsia="en-US"/>
        </w:rPr>
        <w:t>Tem como principais objectivos a introdução de novas tecnologias no processo produtivo para a conservação de alimentos; o estabelecimento da relação entre o território e a especificidade das matérias-primas e produtos acabados, valorizando a diferença da sua especificidade; a valorização e integração dos resíduos e subprodutos da fileira com resíduos e subprodutos de outras actividades produtivas;</w:t>
        <w:tab/>
        <w:t>o aumento da qualificação das empresas do sector na sequência das sinergias resultantes da sua integração em rede, potenciando o reforço da sua competitividade e o fomento do empreendedorismo e proporcionando a renovação e qualificação da base empresarial do sector.</w:t>
      </w:r>
    </w:p>
    <w:p>
      <w:pPr>
        <w:pStyle w:val="Normal"/>
        <w:jc w:val="both"/>
        <w:rPr/>
      </w:pPr>
      <w:r>
        <w:rPr>
          <w:lang w:val="en-US" w:eastAsia="en-US"/>
        </w:rPr>
        <w:t>A sua acção visa ainda colmatar a falta de cooperação entre os actores do sector e fomentar a Inovação e I&amp;D e o desenvolvimento de produtos inovadores. Pretende aproximar as empresas das instituições de ensino e I&amp;D; apoiá-las nos seus processos de internacionalização e aumento do conhecimento (nomeadamente tecnológico) e da sua qualificação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As linhas estratégicas para o futuro passam pelo incremento da aposta Inovação e I&amp;D, através da criação de um observatório tecnológico e da inserção em redes internacinais; pela internacionalização, através da concertação de uma estratégia de acção comum com e para o sector (apoio directo às pequenas e médias empresas numa relação de proximidade que permita o apoio à exportação) que permita chegar aos mercados-alvo (Norte da Europa, PALOP, Jápão, Rússia, países árabes) com os produtos mais revelantes (tomate, pimento, vinagre e molhos, azeite, enchidos); pelo alargamento do Cluster ao Alentejo com base nos produtos comuns e no regadio e na disseminação e reforço da cultura de cooperaçã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endo a agro-indústria um dos mais avançados sectores da economia Portuguesa, no que respeita à sua capacidade de produção de bens de consumo de elevada qualidade, a ambição do Agrocluster do Ribatejo passa pelo reconhecimento da sua capacidade a nível nacional e internacional e pela interacção e cooperação entre todos os agentes do secto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ontactos:</w:t>
      </w:r>
    </w:p>
    <w:p>
      <w:pPr>
        <w:pStyle w:val="SemEspaamento"/>
        <w:rPr/>
      </w:pPr>
      <w:r>
        <w:rPr/>
        <w:t>Agrocluster Ribatejo-Portugal</w:t>
      </w:r>
    </w:p>
    <w:p>
      <w:pPr>
        <w:pStyle w:val="SemEspaamento"/>
        <w:rPr/>
      </w:pPr>
      <w:r>
        <w:rPr/>
        <w:t>Pavilhão de Exposições da NERSANT</w:t>
      </w:r>
    </w:p>
    <w:p>
      <w:pPr>
        <w:pStyle w:val="SemEspaamento"/>
        <w:rPr/>
      </w:pPr>
      <w:r>
        <w:rPr/>
        <w:t>Várzea de Messiões, 2350-433 Torres Novas</w:t>
      </w:r>
    </w:p>
    <w:p>
      <w:pPr>
        <w:pStyle w:val="SemEspaamento"/>
        <w:rPr/>
      </w:pPr>
      <w:r>
        <w:rPr/>
        <w:t>Tel.: +351 249 839 500</w:t>
      </w:r>
    </w:p>
    <w:p>
      <w:pPr>
        <w:pStyle w:val="SemEspaamento"/>
        <w:rPr/>
      </w:pPr>
      <w:r>
        <w:rPr/>
        <w:t>Fax: +351 249 839 509</w:t>
      </w:r>
    </w:p>
    <w:p>
      <w:pPr>
        <w:pStyle w:val="SemEspaamento"/>
        <w:rPr/>
      </w:pPr>
      <w:r>
        <w:rPr/>
        <w:t xml:space="preserve">E-mail: </w:t>
      </w:r>
      <w:hyperlink r:id="rId3">
        <w:r>
          <w:rPr>
            <w:rStyle w:val="InternetLink"/>
            <w:color w:val="000000"/>
            <w:u w:val="none"/>
          </w:rPr>
          <w:t>geral@afrocluster.com</w:t>
        </w:r>
      </w:hyperlink>
      <w:r>
        <w:rPr/>
        <w:t xml:space="preserve">  </w:t>
      </w:r>
    </w:p>
    <w:p>
      <w:pPr>
        <w:pStyle w:val="SemEspaamento"/>
        <w:rPr/>
      </w:pPr>
      <w:r>
        <w:rPr/>
        <w:t xml:space="preserve">URL: </w:t>
      </w:r>
      <w:hyperlink r:id="rId4">
        <w:r>
          <w:rPr>
            <w:rStyle w:val="InternetLink"/>
            <w:color w:val="000000"/>
            <w:u w:val="none"/>
          </w:rPr>
          <w:t>www.agrocluster.com</w:t>
        </w:r>
      </w:hyperlink>
    </w:p>
    <w:p>
      <w:pPr>
        <w:pStyle w:val="SemEspaamento"/>
        <w:rPr/>
      </w:pPr>
      <w:r>
        <w:rPr/>
      </w:r>
      <w:r>
        <w:br w:type="page"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  <w:t>LISTA DE ASSOCIADOS</w:t>
      </w:r>
    </w:p>
    <w:p>
      <w:pPr>
        <w:pStyle w:val="SemEspaamento"/>
        <w:rPr>
          <w:rFonts w:cs="Arial"/>
          <w:b/>
          <w:b/>
          <w:color w:val="003366"/>
        </w:rPr>
      </w:pPr>
      <w:r>
        <w:rPr>
          <w:rFonts w:cs="Arial"/>
          <w:b/>
          <w:color w:val="003366"/>
        </w:rPr>
      </w:r>
    </w:p>
    <w:p>
      <w:pPr>
        <w:pStyle w:val="SemEspaamento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>
          <w:trHeight w:val="113" w:hRule="atLeast"/>
        </w:trPr>
        <w:tc>
          <w:tcPr>
            <w:tcW w:w="435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color w:val="003366"/>
              </w:rPr>
              <w:t>ASSOCIADOS</w:t>
            </w:r>
            <w:r>
              <w:rPr>
                <w:rFonts w:cs="Arial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3366"/>
              </w:rPr>
              <w:t>FUNDADORES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NERSANT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ASSOCIAÇÃO EMPRESARIAL DA REGIÃO DE SANTARÉM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GRO-DOTTI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FORNECIMENTO DE PRODUTOS E SERVIÇOS AGRÍCOLAS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GROLEX II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RAÇÕES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GROMAIS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ENTREPOSTO COMERCIAL AGRÍCOLA, CR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SSOCIAÇÃO DE BENEFICIÁRIOS DO RÔX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VIPRONT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PRODUTOS ALIMENTARES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BONDUELLE (PORTUGAL) AGROINDÚSTRIA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AIMA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DE CELULOSE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ÂMARA MUNICIPAL DE ALMEIRIM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ENTRO NACIONAL DE EMBALAGEM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OMTEMP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COMPANHIA DOS TEMPEROS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EPC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ESCOLA PROFISSIONAL DE CORUCHE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HENRICARNES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BERSCAL CONSULTORES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NCOPIL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E COMÉRCIO DE PIMENTÃO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NSTITUTO POLITÉCNICO DE SANTARÉM / ESCOLA SUPERIOR AGRÁRIA DE SANTARÉM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SQ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STITUTO DE SOLDADURA E QUALIDAD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JOSÉ MARQUES AGOSTINHO, FILHOS E C.ª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LABIAGR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LABORATÓRIO QUIMICO AGRO-ALIMENTAR E MICROBIOLÓGICO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MENDES GONÇALVES S.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ORIVÁRZEA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ORIZICULTORES DO RIBATEJO S.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RISA</w:t>
            </w:r>
            <w:r>
              <w:rPr>
                <w:rFonts w:cs="Arial"/>
                <w:color w:val="00336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3366"/>
                <w:sz w:val="16"/>
                <w:szCs w:val="16"/>
              </w:rPr>
              <w:t>INFORMÁTICA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AOV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SOCIEDADE AGRÍCOLA OURO VEGETAL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CALREGIONAL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DOCES E OUTROS PRODUTOS REGIONAIS DO RIBATEJO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ILVEX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TRANSFORMADORA DE PLÁSTICOS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OCIEDADE LUSITANA DE DESTILAÇÃO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TI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SISTEMAS E TÉCNICAS INDUSTRIAIS, LDA.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UGALIDAL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S DE ALIMENTAÇÃO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  <w:lang w:val="es-ES_tradnl"/>
              </w:rPr>
              <w:t>SUMOL + COMPAL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  <w:lang w:val="es-ES_tradnl"/>
              </w:rPr>
            </w:pPr>
            <w:r>
              <w:rPr>
                <w:rFonts w:cs="Arial"/>
                <w:color w:val="003366"/>
                <w:sz w:val="12"/>
                <w:szCs w:val="12"/>
                <w:lang w:val="es-ES_tradnl"/>
              </w:rPr>
              <w:t>MARCAS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  <w:lang w:val="es-ES_tradnl"/>
              </w:rPr>
              <w:t>TAGUSVALLEY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ASSOCIAÇÃO PARA A PROMOÇÃO E DESENVOLVIMENTO DO TECNOPÓLO DO VALE DO TEJ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6"/>
                <w:szCs w:val="16"/>
              </w:rPr>
            </w:pPr>
            <w:r>
              <w:rPr>
                <w:rFonts w:cs="Arial"/>
                <w:color w:val="003366"/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</w:rPr>
              <w:t>ASSOCIADO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GROPROMOTORA INTERNACIONAL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ATLANTIC MEAL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BENAGR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COOPERATIVA AGRÍCOLA DE BENAVENTE, CR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ÂMARA MUNICIPAL DE FERREIRA DO ALENTEJ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COMPANHIA DAS LEZÍRIA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DIAMANTINO COELHO &amp; FILHO, S.A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iCs/>
                <w:sz w:val="18"/>
                <w:szCs w:val="18"/>
                <w:lang w:eastAsia="pt-PT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DITERRA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COMÉRCIO AGRO-INDUSTRIAL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FRUTALCARM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2"/>
                <w:szCs w:val="12"/>
              </w:rPr>
            </w:pPr>
            <w:r>
              <w:rPr>
                <w:rFonts w:cs="Arial"/>
                <w:b/>
                <w:color w:val="003366"/>
                <w:sz w:val="12"/>
                <w:szCs w:val="12"/>
              </w:rPr>
              <w:t>COMÉRCIO E INDÚSTRIA DE PRODUTOS ALIMENTARES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  <w:lang w:val="en-US"/>
              </w:rPr>
              <w:t>HUBEL IRRIGATION SYSTEM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  <w:lang w:val="en-US"/>
              </w:rPr>
              <w:t>IFQ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/>
                <w:color w:val="003366"/>
                <w:sz w:val="12"/>
                <w:szCs w:val="12"/>
                <w:lang w:val="en-US"/>
              </w:rPr>
              <w:t>INTERNATIONAL FOOD QUALITY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NDUMEL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DE PLÁSTICOS DUARTE &amp; MENDES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SA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STITUTO SUPERIOR DE AGRONOMI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TALAGRO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DE TRANSFORMAÇÃO DE PRODUTOS ALIMENTARES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PT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STITUTO POLITÉCNICO DE TOMAR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ITS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TRANSFORMADORA DE SUBPRODUTOS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JOSÉ CARLOS PINHEIRO BAIRRÃO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LACTAÇORES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UNIÃO DAS COOPERATIVAS DE LACTICÍNIOS DOS AÇORES, UCR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 xml:space="preserve">MENDES GONÇALVES - DISTRIBUIÇÃO, S.A.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MONLIZ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PRODUTOS ALIMENTARES DO MONDEGO E LIZ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PROBAIXA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PRODUÇÃO DE PRESUNTOS DA BEIRA BAIXA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RAÇÕES ZÊZERE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RIAZOR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AZEITES E ÓLEOS VEGETAIS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OCIEDADE AGRÍCOLA QUINTA DO VALE DA LOUSA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OCIEDADE AGRO-ALIMENTAR DA MASCATA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SOCIEDADE PANIFICADORA COSTA &amp; FERREIRA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TECADI, LD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UNICER BEBIDAS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UNIVEG PORTUGAL, S.A.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color w:val="003366"/>
                <w:sz w:val="16"/>
                <w:szCs w:val="16"/>
              </w:rPr>
            </w:pPr>
            <w:r>
              <w:rPr>
                <w:rFonts w:cs="Arial"/>
                <w:b/>
                <w:color w:val="003366"/>
                <w:sz w:val="16"/>
                <w:szCs w:val="16"/>
              </w:rPr>
              <w:t>VÍTOR GUEDES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12"/>
                <w:szCs w:val="12"/>
              </w:rPr>
            </w:pPr>
            <w:r>
              <w:rPr>
                <w:rFonts w:cs="Arial"/>
                <w:color w:val="003366"/>
                <w:sz w:val="12"/>
                <w:szCs w:val="12"/>
              </w:rPr>
              <w:t>INDÚSTRIA E COMÉRCIO, S.A.</w:t>
            </w:r>
            <w:r>
              <w:rPr>
                <w:rFonts w:cs="Arial"/>
                <w:color w:val="00336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color w:val="003366"/>
                <w:sz w:val="20"/>
                <w:szCs w:val="20"/>
              </w:rPr>
            </w:pPr>
            <w:r>
              <w:rPr>
                <w:rFonts w:cs="Arial"/>
                <w:color w:val="003366"/>
                <w:sz w:val="20"/>
                <w:szCs w:val="20"/>
              </w:rPr>
            </w:r>
          </w:p>
        </w:tc>
      </w:tr>
    </w:tbl>
    <w:p>
      <w:pPr>
        <w:pStyle w:val="SemEspaamen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7785" cy="597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luster.com/" TargetMode="External"/><Relationship Id="rId3" Type="http://schemas.openxmlformats.org/officeDocument/2006/relationships/hyperlink" Target="mailto:geral@afrocluster.com" TargetMode="External"/><Relationship Id="rId4" Type="http://schemas.openxmlformats.org/officeDocument/2006/relationships/hyperlink" Target="http://www.agrocluster.com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07:00Z</dcterms:created>
  <dc:creator>jtomasio</dc:creator>
  <dc:description/>
  <dc:language>en-US</dc:language>
  <cp:lastModifiedBy>pedrofelix</cp:lastModifiedBy>
  <cp:lastPrinted>2011-12-16T13:10:00Z</cp:lastPrinted>
  <dcterms:modified xsi:type="dcterms:W3CDTF">2011-12-16T14:07:00Z</dcterms:modified>
  <cp:revision>2</cp:revision>
  <dc:subject/>
  <dc:title/>
</cp:coreProperties>
</file>