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rFonts w:ascii="Calibri" w:hAnsi="Calibri" w:cs="Calibri"/>
          <w:b/>
          <w:b/>
          <w:lang w:val="pt-PT" w:eastAsia="en-US"/>
        </w:rPr>
      </w:pPr>
      <w:r>
        <w:rPr>
          <w:rFonts w:cs="Calibri" w:ascii="Calibri" w:hAnsi="Calibri"/>
          <w:b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-561975</wp:posOffset>
            </wp:positionV>
            <wp:extent cx="4401820" cy="2608580"/>
            <wp:effectExtent l="0" t="0" r="0" b="0"/>
            <wp:wrapTight wrapText="bothSides">
              <wp:wrapPolygon edited="0">
                <wp:start x="-23" y="0"/>
                <wp:lineTo x="-23" y="21498"/>
                <wp:lineTo x="21600" y="21498"/>
                <wp:lineTo x="21600" y="0"/>
                <wp:lineTo x="-2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14h30 – Centimfe – Marinha Grande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Heading2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Ficha de Inscriçã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"/>
        <w:gridCol w:w="1058"/>
        <w:gridCol w:w="2119"/>
        <w:gridCol w:w="349"/>
        <w:gridCol w:w="249"/>
        <w:gridCol w:w="983"/>
        <w:gridCol w:w="894"/>
        <w:gridCol w:w="1808"/>
      </w:tblGrid>
      <w:tr>
        <w:trPr>
          <w:trHeight w:val="454" w:hRule="atLeast"/>
        </w:trPr>
        <w:tc>
          <w:tcPr>
            <w:tcW w:w="23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Empresa / Instituição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:  </w:t>
            </w:r>
          </w:p>
        </w:tc>
        <w:tc>
          <w:tcPr>
            <w:tcW w:w="6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Nome:</w:t>
            </w:r>
          </w:p>
        </w:tc>
        <w:tc>
          <w:tcPr>
            <w:tcW w:w="7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Função: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Morada: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Localidade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Código Postal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elefone: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Fax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E-mail: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Nº de Contribuinte: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pt-PT"/>
        </w:rPr>
        <w:t xml:space="preserve">É portador de alguma necessidade especial?         Sim                 Não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Qual?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en-US"/>
        </w:rPr>
      </w:pPr>
      <w:r>
        <w:rPr>
          <w:rFonts w:cs="Calibri" w:ascii="Calibri" w:hAnsi="Calibri"/>
          <w:b/>
          <w:bCs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  <w:t>Por favor, devolva esta ficha de inscrição para: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CENTIMFE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Zona Industrial Rua da Espanha, Lote 8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 xml:space="preserve">Apartado 313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2431-904 Marinha Grande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  <w:t>PORTUGAL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  <w:t>E-mail:</w:t>
      </w:r>
      <w:r>
        <w:rPr>
          <w:rFonts w:cs="Calibri" w:ascii="Calibri" w:hAnsi="Calibri"/>
          <w:sz w:val="18"/>
          <w:szCs w:val="18"/>
          <w:lang w:val="pt-P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pt-PT"/>
          </w:rPr>
          <w:t>eventos@centimfe.com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pt-PT"/>
        </w:rPr>
        <w:t>Fax:</w:t>
      </w:r>
      <w:r>
        <w:rPr>
          <w:rFonts w:cs="Calibri" w:ascii="Calibri" w:hAnsi="Calibri"/>
          <w:sz w:val="18"/>
          <w:szCs w:val="18"/>
          <w:lang w:val="pt-PT"/>
        </w:rPr>
        <w:t xml:space="preserve"> 244 545 601</w:t>
      </w:r>
    </w:p>
    <w:p>
      <w:pPr>
        <w:pStyle w:val="Normal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2981325" cy="430530"/>
            <wp:effectExtent l="0" t="0" r="0" b="0"/>
            <wp:wrapTight wrapText="bothSides">
              <wp:wrapPolygon edited="0">
                <wp:start x="18814" y="0"/>
                <wp:lineTo x="5470" y="0"/>
                <wp:lineTo x="2733" y="995"/>
                <wp:lineTo x="2637" y="6971"/>
                <wp:lineTo x="3358" y="10296"/>
                <wp:lineTo x="4797" y="10632"/>
                <wp:lineTo x="1582" y="12948"/>
                <wp:lineTo x="1198" y="13621"/>
                <wp:lineTo x="1198" y="15949"/>
                <wp:lineTo x="94" y="19597"/>
                <wp:lineTo x="141" y="21265"/>
                <wp:lineTo x="20590" y="21265"/>
                <wp:lineTo x="20877" y="21265"/>
                <wp:lineTo x="21406" y="21265"/>
                <wp:lineTo x="21550" y="19933"/>
                <wp:lineTo x="21600" y="0"/>
                <wp:lineTo x="18814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Normal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Normal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  <w:t>De acordo com o Decreto Lei n.º 67/98 de 26 de Outubro, os dados fornecidos são confidenciais, pelo que o CENTIMFE compromete-se a não divulgá-los a terceiros, excepto com autorização prévia.</w:t>
    </w:r>
  </w:p>
  <w:p>
    <w:pPr>
      <w:pStyle w:val="Normal"/>
      <w:jc w:val="both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CTF-182 A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4"/>
      <w:gridCol w:w="6123"/>
    </w:tblGrid>
    <w:tr>
      <w:trPr>
        <w:trHeight w:val="1418" w:hRule="atLeast"/>
      </w:trPr>
      <w:tc>
        <w:tcPr>
          <w:tcW w:w="3574" w:type="dxa"/>
          <w:tcBorders/>
        </w:tcPr>
        <w:p>
          <w:pPr>
            <w:pStyle w:val="Normal"/>
            <w:jc w:val="center"/>
            <w:rPr>
              <w:rFonts w:eastAsia="Verdana"/>
            </w:rPr>
          </w:pPr>
          <w:r>
            <w:rPr>
              <w:rFonts w:eastAsia="Verdana"/>
            </w:rPr>
            <w:t xml:space="preserve">  </w:t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eastAsia="Verdana"/>
              <w:lang w:val="pt-PT"/>
            </w:rPr>
            <w:t xml:space="preserve">                                                                            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pt-PT"/>
            </w:rPr>
          </w:pPr>
          <w:r>
            <w:rPr>
              <w:lang w:val="pt-PT"/>
            </w:rPr>
          </w:r>
        </w:p>
      </w:tc>
    </w:tr>
  </w:tbl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109345</wp:posOffset>
          </wp:positionV>
          <wp:extent cx="1675765" cy="5956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center"/>
      <w:outlineLvl w:val="1"/>
    </w:pPr>
    <w:rPr>
      <w:b/>
      <w:bCs/>
      <w:sz w:val="24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os@centimfe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0:00Z</dcterms:created>
  <dc:creator>CARLA</dc:creator>
  <dc:description/>
  <dc:language>en-US</dc:language>
  <cp:lastModifiedBy>Célia Pinto</cp:lastModifiedBy>
  <cp:lastPrinted>2005-07-26T12:36:00Z</cp:lastPrinted>
  <dcterms:modified xsi:type="dcterms:W3CDTF">2014-04-04T12:50:00Z</dcterms:modified>
  <cp:revision>2</cp:revision>
  <dc:subject/>
  <dc:title>(nome do evento)</dc:title>
</cp:coreProperties>
</file>